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Съезд Отраслевого союза профсоюзных организации</w:t>
      </w:r>
    </w:p>
    <w:p>
      <w:pPr>
        <w:pStyle w:val="Normal"/>
        <w:spacing w:before="0" w:after="0"/>
        <w:ind w:firstLine="709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работников агропромышленного комплекса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03580</wp:posOffset>
            </wp:positionV>
            <wp:extent cx="2172335" cy="1635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 xml:space="preserve">24 февраля 2017 года в городе Ереване состоялся очередной </w:t>
      </w:r>
      <w:r>
        <w:rPr>
          <w:rFonts w:cs="Sylfaen" w:ascii="Sylfaen" w:hAnsi="Sylfaen"/>
          <w:lang w:val="en-US"/>
        </w:rPr>
        <w:t>IV</w:t>
      </w:r>
      <w:r>
        <w:rPr>
          <w:rFonts w:cs="Sylfaen" w:ascii="Sylfaen" w:hAnsi="Sylfaen"/>
        </w:rPr>
        <w:t xml:space="preserve"> отчетно-выборный Съезд Отраслевого союза профсоюзных организации работников агропромышленного комплекса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з 50–ти избранных  делегатов от 43 профсоюзных организаций со всей Республики присутствовали 44 делегата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В качестве приглашенных присутствовали заместитель министра сельского хозяйства РА Ашот Арутюнян, председатель Конфедерации профсоюзов Армении Эдуард Тумасян, директор Учебно-методического центра КПА Гарник Вагаршакян, региональный координатор по сельскому хозяйству Международного союза </w:t>
      </w:r>
      <w:r>
        <w:rPr>
          <w:rFonts w:cs="Sylfaen" w:ascii="Sylfaen" w:hAnsi="Sylfaen"/>
          <w:lang w:val="en-US"/>
        </w:rPr>
        <w:t>IUF</w:t>
      </w:r>
      <w:r>
        <w:rPr>
          <w:rFonts w:cs="Sylfaen" w:ascii="Sylfaen" w:hAnsi="Sylfaen"/>
        </w:rPr>
        <w:t xml:space="preserve"> Светлана Боинчан, координатор проектов Армянского офиса Фонда Фридриха Эберта Лиана Бадалян, председатель Ассоциации парниковых хозяйств Армении Погос Геворгян, представители сельскохозяйственных научных центров, другие приглашенные и гости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690</wp:posOffset>
            </wp:positionH>
            <wp:positionV relativeFrom="paragraph">
              <wp:posOffset>611505</wp:posOffset>
            </wp:positionV>
            <wp:extent cx="2828925" cy="1885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С поздравительными обращениями в адрес Съезда выступили и выразили солидарность профсоюзные организации работников банков, легкой промышленности, вузов, торговли и обслуживания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 отчетным докладом выступили председатель профсоюза АПК РА Асмик Джангирян, председатель контрольно-ревизионной комиссии отраслевого союза Левон Арутюнян, председатель молодежного совета Ваган Кобелян и член женской комиссии Вардуи Брутян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ыступил заместитель министра сельского хозяйства РА и в своей речи он перечислил ряд проблем в сельском хозяйстве, указал важность роли профсоюза в их решении. Он особо отметил важность  Меморандума о социальном партнерстве (был подписан между Министерством   и Профсоюзом АПК 20 февраля 2017 г.), который обязывает стороны работать более интенсивно и разработать стратегию совместных действий, направленную на решение проблем  отрасли, повышение качества жизни и благосостояние работников сельского хозяйства. Он также поблагодарил Асмик Джангирян за большой вклад в становление и развитие профсоюза отрасли и социального партнерства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акже выступила представительница Фонда Фридриха Эберта, поблагодарила профсоюзную команду АПК за плодотворное сотрудничество, за вклад в развитие Профсоюза, успешные совместные проекты и выразила надежду на дальнейшее сотрудничество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ъезд утвердил план деятельности на 2017-2022 гг., составы Республиканского совета, Президиума, контрольно–ревизион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</w:rPr>
        <w:t>Председателем отраслевого союза была единогласно переизбрана Асмик Джангиря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3:00Z</dcterms:created>
  <dc:creator>Rich computers</dc:creator>
  <dc:description/>
  <dc:language>en-US</dc:language>
  <cp:lastModifiedBy>Kate</cp:lastModifiedBy>
  <dcterms:modified xsi:type="dcterms:W3CDTF">2017-03-01T11:13:00Z</dcterms:modified>
  <cp:revision>2</cp:revision>
  <dc:subject/>
  <dc:title/>
</cp:coreProperties>
</file>